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100" w:after="100"/>
        <w:rPr/>
      </w:pPr>
      <w:r>
        <w:rPr>
          <w:rFonts w:cs="Courier New" w:ascii="Courier New" w:hAnsi="Courier New"/>
        </w:rPr>
        <w:t xml:space="preserve">Die </w:t>
      </w:r>
      <w:hyperlink r:id="rId2">
        <w:r>
          <w:rPr>
            <w:rStyle w:val="InternetLink"/>
            <w:rFonts w:cs="Courier New" w:ascii="Courier New" w:hAnsi="Courier New"/>
          </w:rPr>
          <w:t>Sängerin MARIE LOUISE</w:t>
        </w:r>
      </w:hyperlink>
      <w:r>
        <w:rPr>
          <w:rFonts w:cs="Courier New" w:ascii="Courier New" w:hAnsi="Courier New"/>
        </w:rPr>
        <w:t xml:space="preserve"> (Deutschland) und der </w:t>
      </w:r>
      <w:hyperlink r:id="rId3">
        <w:r>
          <w:rPr>
            <w:rStyle w:val="InternetLink"/>
            <w:rFonts w:cs="Courier New" w:ascii="Courier New" w:hAnsi="Courier New"/>
          </w:rPr>
          <w:t>Gitarrist/ Komponist ALON WALLACH</w:t>
        </w:r>
      </w:hyperlink>
      <w:r>
        <w:rPr>
          <w:rFonts w:cs="Courier New" w:ascii="Courier New" w:hAnsi="Courier New"/>
        </w:rPr>
        <w:t xml:space="preserve"> (Israel) gestalten durch ihr einzigartiges Konzept, ein Programm der besonderen Art. Beide Musiker, die nicht nur geographisch sondern auch künstlerisch aus unterschiedlichen Richtungen kommen, haben eine gemeinsame musikalische Sprache gefunden und ihren besonderen Stil durch diese Begegnung entwickelt.</w:t>
      </w:r>
    </w:p>
    <w:p>
      <w:pPr>
        <w:pStyle w:val="StandardWeb"/>
        <w:spacing w:before="100" w:after="100"/>
        <w:rPr>
          <w:rFonts w:ascii="Courier New" w:hAnsi="Courier New" w:cs="Courier New"/>
        </w:rPr>
      </w:pPr>
      <w:r>
        <w:rPr>
          <w:rFonts w:cs="Courier New" w:ascii="Courier New" w:hAnsi="Courier New"/>
        </w:rPr>
        <w:t>Ein MOSAIK ist eine schon im Altertum bekannte Gattung der Malerei, bei der durch Zusammenfügen von verschiedenfarbigen oder verschieden geformten Teilen, Bilder ent</w:t>
        <w:softHyphen/>
        <w:t>stehen. Die Mosaikteile stehen für die sorgfältige Auswahl der Stücke, die aus verschiedenen Zeitepochen und Kulturen kommen. Die filigranen Arrangements, die Interpretation der Lieder, sowie die Improvisation formen diese Teile zu einem Gesamtbil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ozaik%5Chomepage%5Chtml%5Cbio_marie.html" TargetMode="External"/><Relationship Id="rId3" Type="http://schemas.openxmlformats.org/officeDocument/2006/relationships/hyperlink" Target="../../D:%5CMozaik%5Chomepage%5Chtml%5Cbio_alo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12:00Z</dcterms:created>
  <dc:creator>Thomas Scheer</dc:creator>
  <dc:description/>
  <cp:keywords/>
  <dc:language>en-US</dc:language>
  <cp:lastModifiedBy>Thomas Scheer</cp:lastModifiedBy>
  <dcterms:modified xsi:type="dcterms:W3CDTF">2012-06-18T14:14:00Z</dcterms:modified>
  <cp:revision>1</cp:revision>
  <dc:subject/>
  <dc:title>Die Sängerin MARIE LOUISE (Deutschland) und der Gitarrist/ Komponist ALON WALLACH (Israel) gestalten durch ihr einzigartiges Konzept, ein Programm der besonderen Art</dc:title>
</cp:coreProperties>
</file>